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емлекеттік басқару» пәні бойынша семинарлық сабақтардың тақырып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900"/>
        <w:gridCol w:w="3060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лл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 Мемлекеттік басқарудың әдіснамалық негіз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 (С). </w:t>
            </w: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uk-UA" w:eastAsia="ko-KR"/>
              </w:rPr>
              <w:t xml:space="preserve"> Мемлекеттік басқару түсінігінің теориялық және практикалық негіз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ko-KR"/>
              </w:rPr>
              <w:t>С.</w:t>
            </w:r>
            <w:r>
              <w:rPr>
                <w:lang w:val="uk-UA" w:eastAsia="ko-KR"/>
              </w:rPr>
              <w:t xml:space="preserve"> </w:t>
            </w:r>
            <w:r>
              <w:rPr>
                <w:lang w:val="kk-KZ" w:eastAsia="ko-KR"/>
              </w:rPr>
              <w:t xml:space="preserve">Қазақстан Республикасының экономикалық саясатының </w:t>
            </w:r>
            <w:r>
              <w:rPr>
                <w:lang w:val="uk-UA" w:eastAsia="ko-KR"/>
              </w:rPr>
              <w:t>даму заңдылықт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ko-KR"/>
              </w:rPr>
              <w:t>С.</w:t>
            </w:r>
            <w:r>
              <w:rPr>
                <w:lang w:val="uk-UA" w:eastAsia="ko-KR"/>
              </w:rPr>
              <w:t xml:space="preserve">  Мемлекеттік және қоғамдық басқарудың бірлігі мен арақатынас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ko-KR"/>
              </w:rPr>
            </w:pPr>
            <w:r>
              <w:rPr>
                <w:b/>
                <w:lang w:val="uk-UA" w:eastAsia="ko-K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.  Мемлекеттік басқару жүйе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</w:t>
            </w:r>
            <w:r>
              <w:rPr>
                <w:lang w:val="uk-UA" w:eastAsia="ko-KR"/>
              </w:rPr>
              <w:t xml:space="preserve">.  Мемлекеттік аппарат: қалыптасу негізі. Мемлекеттік органдарды классификациялау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ko-KR"/>
              </w:rPr>
              <w:t>С.</w:t>
            </w:r>
            <w:r>
              <w:rPr>
                <w:lang w:val="uk-UA" w:eastAsia="ko-KR"/>
              </w:rPr>
              <w:t xml:space="preserve"> Мемлекеттік басқарудағы Сот жүйесі. Жергілікті мемлекеттік және өзін өзі басқар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ko-KR"/>
              </w:rPr>
            </w:pPr>
            <w:r>
              <w:rPr>
                <w:b/>
                <w:lang w:val="kk-KZ"/>
              </w:rPr>
              <w:t>Модуль 3. Мемлекеттік басқару тетік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ko-KR"/>
              </w:rPr>
            </w:pPr>
            <w:r>
              <w:rPr>
                <w:b/>
                <w:lang w:val="uk-UA"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uk-UA" w:eastAsia="ko-KR"/>
              </w:rPr>
              <w:t>С.</w:t>
            </w:r>
            <w:r>
              <w:rPr>
                <w:lang w:val="uk-UA" w:eastAsia="ko-KR"/>
              </w:rPr>
              <w:t xml:space="preserve"> Нормативтік-құқықтық актілерді қабылдау мен жариялау тәртібі. Нормативтік-құқықтық актілердің уақыт, аумақ және тұлғаларға бойынша әсер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lang w:val="kk-KZ"/>
              </w:rPr>
              <w:t>.  Басқару қатынасының мәні мен ерекшеліктері.  Басқару қатынасын құқықтық реттеу. Басқару қатынасын классификациял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kk-KZ"/>
              </w:rPr>
              <w:t>Аралық бақылау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uk-UA"/>
              </w:rPr>
              <w:t>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 xml:space="preserve"> Мемлекеттік басқарудағы заңдылық пен тәртіпті қамтамасыз 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.</w:t>
            </w:r>
            <w:r>
              <w:rPr>
                <w:lang w:val="kk-KZ"/>
              </w:rPr>
              <w:t xml:space="preserve"> Мемлекеттік басқарудың спецификалық ерекшеліктер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.</w:t>
            </w:r>
            <w:r>
              <w:rPr>
                <w:lang w:val="kk-KZ"/>
              </w:rPr>
              <w:t xml:space="preserve">  Қазақстан Республикасы мемлекеттік қызметі жаңа моделінің Тұжырымд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.</w:t>
            </w:r>
            <w:r>
              <w:rPr>
                <w:lang w:val="kk-KZ"/>
              </w:rPr>
              <w:t xml:space="preserve">  Азаматтардың мемлекеттік қызметке қолжетімділігінің конституциялық негіз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С. </w:t>
            </w:r>
            <w:r>
              <w:rPr>
                <w:lang w:val="kk-KZ"/>
              </w:rPr>
              <w:t>«Электронды үкіметтің» қағидатт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.</w:t>
            </w:r>
            <w:r>
              <w:rPr>
                <w:lang w:val="kk-KZ"/>
              </w:rPr>
              <w:t xml:space="preserve">  Стратегиялық басқарудың басымдықт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. </w:t>
            </w:r>
            <w:r>
              <w:rPr>
                <w:lang w:val="kk-KZ"/>
              </w:rPr>
              <w:t>Стратегиялық жоспарлау – басқарудың орталық звен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. </w:t>
            </w:r>
            <w:r>
              <w:rPr>
                <w:lang w:val="kk-KZ"/>
              </w:rPr>
              <w:t xml:space="preserve"> Әлеуметтік ұйымдармен стратегиялық әріптестік. Стратегиялық бақылау және оның түрлері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kk-KZ"/>
              </w:rPr>
              <w:t>Аралық бақылау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7:00Z</dcterms:created>
  <dc:creator>Сейілбек</dc:creator>
  <dc:description/>
  <dc:language>en-US</dc:language>
  <cp:lastModifiedBy>Сейілбек</cp:lastModifiedBy>
  <dcterms:modified xsi:type="dcterms:W3CDTF">2013-10-08T10:57:00Z</dcterms:modified>
  <cp:revision>2</cp:revision>
  <dc:subject/>
  <dc:title/>
</cp:coreProperties>
</file>